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для заказа расходомера-счётчика жидк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i/>
        </w:rPr>
        <w:t xml:space="preserve">Заполненный опросный лист необходимо отправить по адресу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dw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t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t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555"/>
      </w:tblGrid>
      <w:tr>
        <w:trPr>
          <w:trHeight w:val="183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, контактные данные: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казываемых единиц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полните, пожалуйста, ячейки справа.  Ячейки «?» являются обязательными для заполнения: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078"/>
      </w:tblGrid>
      <w:tr>
        <w:trPr>
          <w:trHeight w:val="176" w:hRule="atLeast"/>
        </w:trPr>
        <w:tc>
          <w:tcPr>
            <w:tcW w:w="7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ать процесс, для которого будет установлен расходомер: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76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параметры*:</w:t>
            </w:r>
          </w:p>
        </w:tc>
      </w:tr>
      <w:tr>
        <w:trPr>
          <w:trHeight w:val="20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сход, м3/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24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сход, м3/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 расходомер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 1,0 %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 0,5 %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</w:t>
            </w:r>
            <w:r>
              <w:rPr>
                <w:rFonts w:cs="Arial" w:ascii="Arial" w:hAnsi="Arial"/>
                <w:sz w:val="20"/>
                <w:szCs w:val="20"/>
              </w:rPr>
              <w:t xml:space="preserve">  0,25 %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Б  (по умолчанию)</w:t>
            </w:r>
          </w:p>
        </w:tc>
      </w:tr>
      <w:tr>
        <w:trPr>
          <w:trHeight w:val="226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корпуса расходоме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лав Д16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ль 12Х18Н10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Б  (по умолчанию)</w:t>
            </w:r>
          </w:p>
        </w:tc>
      </w:tr>
      <w:tr>
        <w:trPr>
          <w:trHeight w:val="34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метры трубопровода Заказчи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внешний диаметр,мм  /  толщина стенки трубы,мм   /  марка стали, иного матери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30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    /    ?    /   ?</w:t>
            </w:r>
          </w:p>
        </w:tc>
      </w:tr>
      <w:tr>
        <w:trPr>
          <w:trHeight w:val="343" w:hRule="atLeast"/>
        </w:trPr>
        <w:tc>
          <w:tcPr>
            <w:tcW w:w="729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к примеру: 9Г2С, 20, 12Х18Н10Т)   </w:t>
            </w:r>
          </w:p>
        </w:tc>
        <w:tc>
          <w:tcPr>
            <w:tcW w:w="30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ая жидкость**:</w:t>
            </w:r>
          </w:p>
        </w:tc>
      </w:tr>
      <w:tr>
        <w:trPr>
          <w:trHeight w:val="17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жидк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7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твёрдых абразивных частиц в жидкости (песок, стружк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ЕТ  (по умолчанию)</w:t>
            </w:r>
          </w:p>
        </w:tc>
      </w:tr>
      <w:tr>
        <w:trPr>
          <w:trHeight w:val="151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Наличие твердых фракций в жидкости (парафин, стеарин, вос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ЕТ  (по умолчанию)</w:t>
            </w:r>
          </w:p>
        </w:tc>
      </w:tr>
      <w:tr>
        <w:trPr>
          <w:trHeight w:val="9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ыточное (манометрическое) давление измеряемой жидкости, М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,5 Мпа (по умолчанию)</w:t>
            </w:r>
          </w:p>
        </w:tc>
      </w:tr>
      <w:tr>
        <w:trPr>
          <w:trHeight w:val="9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 измеряемой жидк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 -50...+80, °C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 -50...+120, °C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</w:t>
            </w:r>
            <w:r>
              <w:rPr>
                <w:rFonts w:cs="Arial" w:ascii="Arial" w:hAnsi="Arial"/>
                <w:sz w:val="20"/>
                <w:szCs w:val="20"/>
              </w:rPr>
              <w:t xml:space="preserve">  -50...+250, °C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)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З (указать диапазон температур)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(по умолчанию)</w:t>
            </w:r>
          </w:p>
        </w:tc>
      </w:tr>
      <w:tr>
        <w:trPr>
          <w:trHeight w:val="9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 при рабочих температурах, сС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44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тчика:</w:t>
            </w:r>
          </w:p>
        </w:tc>
      </w:tr>
      <w:tr>
        <w:trPr>
          <w:trHeight w:val="940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реверсивный. Счёт количества жидкости не зависит от направления движения жидкости через расходоме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версивный. Поддержка функции счёта в зависимости от направления движения жидкости через расходоме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уемый вывод информации: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в правом столбце ставим «Да», если требуется:</w:t>
            </w:r>
          </w:p>
        </w:tc>
      </w:tr>
      <w:tr>
        <w:trPr>
          <w:trHeight w:val="153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пульсно-частотный сигнал (частота пропорционально расходу)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3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кран счётчика - в единицах измерения «объём с накоплением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 (по умолчанию)</w:t>
            </w:r>
          </w:p>
        </w:tc>
      </w:tr>
      <w:tr>
        <w:trPr>
          <w:trHeight w:val="13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кран счётчика – в единицах измерения «объём в единицу времен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 (по умолчанию)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S-485 (ModBUS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TU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 (по умолчанию)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, 4…20 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 (по умолчанию)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ируемый импульс (например: 1 импульс на 1 литр пройденной сред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-стопный импульс (для управления дозирующим устройство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18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каз (указать требуемый выход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87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монтажа счётчика-контроллера:</w:t>
            </w:r>
          </w:p>
        </w:tc>
      </w:tr>
      <w:tr>
        <w:trPr>
          <w:trHeight w:val="35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епосредственной близости с первичным преобразователем (1,5 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алённый с кабелем ______ метров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  <w:tr>
        <w:trPr>
          <w:trHeight w:val="87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итание счётчика-контроллера с сохранением результатов измерений:</w:t>
            </w:r>
          </w:p>
        </w:tc>
      </w:tr>
      <w:tr>
        <w:trPr>
          <w:trHeight w:val="489" w:hRule="atLeast"/>
        </w:trPr>
        <w:tc>
          <w:tcPr>
            <w:tcW w:w="7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~220 воль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заказ (указать требуемое, например, 2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DC</w:t>
            </w:r>
            <w:r>
              <w:rPr>
                <w:rFonts w:cs="Arial" w:ascii="Arial" w:hAnsi="Arial"/>
                <w:sz w:val="20"/>
                <w:szCs w:val="20"/>
              </w:rPr>
              <w:t xml:space="preserve"> и т.д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  <w:tr>
        <w:trPr>
          <w:trHeight w:val="87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установки:</w:t>
            </w:r>
          </w:p>
        </w:tc>
      </w:tr>
      <w:tr>
        <w:trPr>
          <w:trHeight w:val="236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ть место установки датчика расхода (клим.условия, температур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6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зрывоопасной зоны в месте установки датчика расх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6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ть место установки счетчика (клим.условия, температур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69" w:hRule="atLeast"/>
        </w:trPr>
        <w:tc>
          <w:tcPr>
            <w:tcW w:w="10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рологическое обеспечение:</w:t>
            </w:r>
          </w:p>
        </w:tc>
      </w:tr>
      <w:tr>
        <w:trPr>
          <w:trHeight w:val="16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водская калибровка для ведения технологических процес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ая поверка средств измерений с занесением результатов в ФГИС "Аршин" (коммерческий учет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u w:val="single"/>
        </w:rPr>
      </w:pPr>
      <w:r>
        <w:rPr>
          <w:rFonts w:cs="Arial" w:ascii="Arial" w:hAnsi="Arial"/>
          <w:color w:val="000000"/>
          <w:sz w:val="10"/>
          <w:u w:val="single"/>
        </w:rPr>
      </w:r>
    </w:p>
    <w:sectPr>
      <w:footerReference w:type="default" r:id="rId3"/>
      <w:type w:val="nextPage"/>
      <w:pgSz w:w="11906" w:h="16838"/>
      <w:pgMar w:left="851" w:right="624" w:gutter="0" w:header="0" w:top="397" w:footer="117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w@nt-r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http://nord.nt-rt.ru</dc:creator>
  <dc:description/>
  <cp:keywords/>
  <dc:language>en-US</dc:language>
  <cp:lastModifiedBy>Home</cp:lastModifiedBy>
  <cp:lastPrinted>2022-12-06T13:37:00Z</cp:lastPrinted>
  <dcterms:modified xsi:type="dcterms:W3CDTF">2023-06-16T21:17:00Z</dcterms:modified>
  <cp:revision>27</cp:revision>
  <dc:subject>Вест-метрология || Опросный лист для расходомера НОРД. Бланк заказа для определения конфигурации и расчета стоимости датчиков измерения расхода, счетчиков жидкости и газа. Продажа оборудования производства завода-изготовителя Вестметрология, Злынка, Брянск. Поставка Россия, Казахстан.</dc:subject>
  <dc:title>Вест-метрология || Опросный лист для расходомера НОРД. Бланк заказа для определения конфигурации и расчета стоимости датчиков измерения расхода, счетчиков жидкости и газа. Продажа оборудования производства завода-изготовителя Вестметрология, Злынка, Брянск. Поставка Россия, Казахстан.</dc:title>
</cp:coreProperties>
</file>